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45"/>
        <w:gridCol w:w="1446"/>
        <w:gridCol w:w="1446"/>
        <w:gridCol w:w="1446"/>
        <w:gridCol w:w="1446"/>
        <w:gridCol w:w="1445"/>
        <w:gridCol w:w="1446"/>
        <w:gridCol w:w="1446"/>
        <w:gridCol w:w="1446"/>
        <w:gridCol w:w="1446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 к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 к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 к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 к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 к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 к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 к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 к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 к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0 кл.</w:t>
            </w:r>
          </w:p>
        </w:tc>
      </w:tr>
      <w:tr>
        <w:trPr>
          <w:trHeight w:val="2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360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16 февра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 чтецов и знатоков алфави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Муравье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журнал «Басни Ла Фонтена и Крылова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3" w:right="113" w:hanging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473" w:right="113" w:hanging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7 февра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-викторина «Путешествие по </w:t>
            </w:r>
            <w:r>
              <w:rPr>
                <w:b/>
                <w:sz w:val="20"/>
                <w:szCs w:val="20"/>
              </w:rPr>
              <w:t xml:space="preserve">английским </w:t>
            </w:r>
            <w:r>
              <w:rPr>
                <w:sz w:val="20"/>
                <w:szCs w:val="20"/>
              </w:rPr>
              <w:t>сказк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ё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КВН «Путешествие по Лондону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Муравьё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Что ты знаешь о Великобритании?»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пова &gt;&gt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наешь ли ты историю Великобритании и США?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3" w:right="113" w:hanging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СРЕДА</w:t>
            </w:r>
          </w:p>
          <w:p>
            <w:pPr>
              <w:pStyle w:val="Normal"/>
              <w:ind w:left="473" w:right="113" w:hanging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8 февра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- игра «Джунгли зовут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ю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н-ринг «О, Британия!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Муравье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 «Путешествие по Герман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мец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рхано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гости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ктовый з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рха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3" w:right="113" w:hanging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473" w:right="113" w:hanging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9 февра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«Звёздный ча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-Зад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художественного чт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художественного чт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ев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3" w:right="113" w:hanging="36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473" w:right="113" w:hanging="36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0 февра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знакомая Бр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калейдоско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актовый зал) </w:t>
            </w:r>
            <w:r>
              <w:rPr>
                <w:b/>
                <w:sz w:val="20"/>
                <w:szCs w:val="20"/>
              </w:rPr>
              <w:t>немецкий французский 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калейдоско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актовый зал) </w:t>
            </w:r>
            <w:r>
              <w:rPr>
                <w:b/>
                <w:sz w:val="20"/>
                <w:szCs w:val="20"/>
              </w:rPr>
              <w:t>немецкий французский 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калейдоско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актовый зал) </w:t>
            </w:r>
            <w:r>
              <w:rPr>
                <w:b/>
                <w:sz w:val="20"/>
                <w:szCs w:val="20"/>
              </w:rPr>
              <w:t>немецкий французский 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 чудес «Страницы истории Британ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х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Неделя иностранного языка (16-20 февраля).                        « А знаешь ли ты страну изучаемого языка?»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28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3:36:00Z</dcterms:created>
  <dc:creator>***</dc:creator>
  <dc:description/>
  <cp:keywords/>
  <dc:language>en-US</dc:language>
  <cp:lastModifiedBy>***</cp:lastModifiedBy>
  <dcterms:modified xsi:type="dcterms:W3CDTF">2009-04-21T15:40:00Z</dcterms:modified>
  <cp:revision>10</cp:revision>
  <dc:subject/>
  <dc:title/>
</cp:coreProperties>
</file>